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ICERRECTORIA DE INVESTIGACIONES, INNOVACION Y EMPRENDIMIENT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OLICITUD DE PRÓRROGA DE PROYECTOS DE INVESTIGACIÓN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IFAIC-3.2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ÍTULO DEL PROYECTO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ÓDIGO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SOLUCIÓN: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VESTIGADOR PRINCIPAL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-INVESTIGADORES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DE INICIO DEL PROYECTO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ECHA DE CIERRE DEL PROYECTO: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DE SOLICITUD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IEMPO DE PRÓRROGA SOLICITADO: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JUSTIFICACIÓN DE LA PRÓRROGA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14020</wp:posOffset>
                </wp:positionV>
                <wp:extent cx="5250815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5pt;height:103.45pt;mso-wrap-distance-left:9.05pt;mso-wrap-distance-right:9.05pt;mso-wrap-distance-top:3.6pt;mso-wrap-distance-bottom:3.6pt;margin-top:32.6pt;mso-position-vertical-relative:text;margin-left:3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ROB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o.Bo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valado por: Investigador Prin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do por: Decano (indicar Faculta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do por: Decano (indicar Faculta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do por: Coordinador de Grupo de Investigación (Indicar nombre del grup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do por: Coordinador de Grupo de Investigación (Indicar nombre del grup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ta: Si el proyecto cuenta con aliados externos deberá adjuntarse el aval de los aliados.</w:t>
      </w:r>
    </w:p>
    <w:sectPr>
      <w:headerReference w:type="default" r:id="rId2"/>
      <w:type w:val="nextPage"/>
      <w:pgSz w:w="11906" w:h="16838"/>
      <w:pgMar w:left="180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56210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8:00Z</dcterms:created>
  <dc:creator>UAO</dc:creator>
  <dc:description/>
  <cp:keywords/>
  <dc:language>en-US</dc:language>
  <cp:lastModifiedBy>Edith Milena Bonilla Vivas</cp:lastModifiedBy>
  <dcterms:modified xsi:type="dcterms:W3CDTF">2025-02-18T21:55:00Z</dcterms:modified>
  <cp:revision>41</cp:revision>
  <dc:subject/>
  <dc:title> </dc:title>
</cp:coreProperties>
</file>