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ORMATO DE REGISTRO </w:t>
      </w:r>
      <w:bookmarkStart w:id="0" w:name="_Hlk79513756"/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LAN DE TRABAJO SEMILLERO </w:t>
      </w:r>
      <w:bookmarkStart w:id="1" w:name="_Hlk79512706"/>
      <w:bookmarkEnd w:id="0"/>
      <w:r>
        <w:rPr>
          <w:rFonts w:cs="Tahoma" w:ascii="Arial Narrow" w:hAnsi="Arial Narrow"/>
          <w:b/>
        </w:rPr>
        <w:t>VIIE-2.6-FO14</w:t>
      </w:r>
      <w:bookmarkEnd w:id="1"/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8" wp14:anchorId="0FB8DC71">
                <wp:simplePos x="0" y="0"/>
                <wp:positionH relativeFrom="column">
                  <wp:posOffset>1920240</wp:posOffset>
                </wp:positionH>
                <wp:positionV relativeFrom="paragraph">
                  <wp:posOffset>20955</wp:posOffset>
                </wp:positionV>
                <wp:extent cx="3305175" cy="400050"/>
                <wp:effectExtent l="5715" t="5080" r="4445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51.2pt;margin-top:1.65pt;width:260.2pt;height:31.45pt;mso-wrap-style:none;v-text-anchor:middle" wp14:anchorId="0FB8DC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OMBRE DEL SEMILLERO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ION DEL GRUPO(S) DE INVESTIGACIÓN</w:t>
      </w:r>
    </w:p>
    <w:p>
      <w:pPr>
        <w:pStyle w:val="Normal"/>
        <w:spacing w:lineRule="auto" w:line="240" w:before="0" w:after="0"/>
        <w:rPr>
          <w:rFonts w:ascii="Arial Narrow" w:hAnsi="Arial Narrow" w:cs="Tahoma"/>
          <w:lang w:val="es-CO"/>
        </w:rPr>
      </w:pPr>
      <w:r>
        <w:rPr>
          <w:rFonts w:cs="Tahoma" w:ascii="Arial Narrow" w:hAnsi="Arial Narrow"/>
          <w:lang w:val="es-CO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14"/>
        <w:gridCol w:w="2053"/>
        <w:gridCol w:w="2033"/>
        <w:gridCol w:w="1893"/>
      </w:tblGrid>
      <w:tr>
        <w:trPr>
          <w:tblHeader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lang w:val="es-MX"/>
              </w:rPr>
              <w:t>GRUPO (S) DE INVESTIG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lang w:val="es-MX"/>
              </w:rPr>
              <w:t>COORDINADOR GRUP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lang w:val="es-MX"/>
              </w:rPr>
              <w:t>LINEA (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lang w:val="es-MX"/>
              </w:rPr>
              <w:t>PROFESOR (ES) ORIENTADOR(ES)</w:t>
            </w:r>
          </w:p>
        </w:tc>
      </w:tr>
      <w:tr>
        <w:trPr>
          <w:trHeight w:val="52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lang w:val="it-IT"/>
              </w:rPr>
            </w:pPr>
            <w:r>
              <w:rPr>
                <w:rFonts w:cs="Tahoma" w:ascii="Arial Narrow" w:hAnsi="Arial Narrow"/>
                <w:lang w:val="it-IT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Cs/>
                <w:lang w:val="es-MX"/>
              </w:rPr>
            </w:pPr>
            <w:r>
              <w:rPr>
                <w:rFonts w:cs="Tahoma" w:ascii="Arial Narrow" w:hAnsi="Arial Narrow"/>
                <w:bCs/>
                <w:lang w:val="es-MX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IÓN DEL SEMILLE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2"/>
        <w:gridCol w:w="2586"/>
        <w:gridCol w:w="1842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  <w:t>Nombre del Profeso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  <w:t xml:space="preserve">Ro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  <w:t xml:space="preserve">Facultad 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sdt>
              <w:sdtPr>
                <w:alias w:val=""/>
                <w:dropDownList w:lastValue="2">
                  <w:listItem w:value="Orientador Coordinador" w:displayText="Orientador Coordinador"/>
                  <w:listItem w:value="Orientador" w:displayText="Orientador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Times New Roman"/>
                    <w:kern w:val="0"/>
                    <w:lang w:val="es-E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sdt>
              <w:sdtPr>
                <w:alias w:val=""/>
                <w:dropDownList w:lastValue="2">
                  <w:listItem w:value="Orientador Coordinador" w:displayText="Orientador Coordinador"/>
                  <w:listItem w:value="Orientador" w:displayText="Orientador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Times New Roman"/>
                    <w:kern w:val="0"/>
                    <w:lang w:val="es-E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Tahoma" w:ascii="Arial Narrow" w:hAnsi="Arial Narrow"/>
                <w:b/>
                <w:kern w:val="0"/>
                <w:lang w:val="es-E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Nota: </w:t>
      </w:r>
      <w:r>
        <w:rPr>
          <w:rFonts w:cs="Arial" w:ascii="Arial Narrow" w:hAnsi="Arial Narrow"/>
          <w:sz w:val="20"/>
          <w:szCs w:val="20"/>
        </w:rPr>
        <w:t>mínimo uno (1) y hasta dos (2) profesor(es) orientadores(es) por semillero. Uno de los orientadores asumirá como coordinador del semillero.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949"/>
        <w:gridCol w:w="705"/>
        <w:gridCol w:w="1116"/>
        <w:gridCol w:w="661"/>
        <w:gridCol w:w="1152"/>
        <w:gridCol w:w="1903"/>
        <w:gridCol w:w="806"/>
      </w:tblGrid>
      <w:tr>
        <w:trPr>
          <w:trHeight w:val="306" w:hRule="atLeast"/>
        </w:trPr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Integrantes del Semillero</w:t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C.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Ed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Lugar de nacimi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Programa académico al cual pertene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6"/>
                <w:szCs w:val="16"/>
              </w:rPr>
              <w:t>Semestre</w:t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LAN DE TRABAJO DEL SEMILLERO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ítulo del Plan: </w:t>
      </w:r>
      <w:r>
        <w:rPr>
          <w:rFonts w:ascii="Arial Narrow" w:hAnsi="Arial Narrow"/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alabras Clave: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jetivo: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stado del Arte: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etodología: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ronograma de Actividades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472"/>
        <w:gridCol w:w="472"/>
        <w:gridCol w:w="473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</w:tblGrid>
      <w:tr>
        <w:trPr>
          <w:trHeight w:val="38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Activida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FFFFFF"/>
                <w:sz w:val="16"/>
                <w:szCs w:val="16"/>
              </w:rPr>
              <w:t>Mes 12</w:t>
            </w:r>
          </w:p>
        </w:tc>
      </w:tr>
      <w:tr>
        <w:trPr>
          <w:trHeight w:val="65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es-E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esupuesto: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52"/>
        <w:gridCol w:w="1940"/>
        <w:gridCol w:w="3887"/>
        <w:gridCol w:w="1134"/>
        <w:gridCol w:w="1359"/>
      </w:tblGrid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8"/>
                <w:szCs w:val="18"/>
                <w:lang w:eastAsia="es-ES"/>
              </w:rPr>
              <w:t xml:space="preserve">No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8"/>
                <w:szCs w:val="18"/>
                <w:lang w:eastAsia="es-ES"/>
              </w:rPr>
              <w:t>Rubr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8"/>
                <w:szCs w:val="18"/>
                <w:lang w:eastAsia="es-ES"/>
              </w:rPr>
              <w:t>Just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8"/>
                <w:szCs w:val="18"/>
                <w:lang w:eastAsia="es-ES"/>
              </w:rPr>
              <w:t>Valor Unida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18"/>
                <w:szCs w:val="18"/>
                <w:lang w:eastAsia="es-ES"/>
              </w:rPr>
              <w:t>Valor Total</w:t>
            </w:r>
          </w:p>
        </w:tc>
      </w:tr>
      <w:tr>
        <w:trPr>
          <w:trHeight w:val="1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ecursos bibliográfic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bookmarkStart w:id="2" w:name="_Hlk79167682"/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teriales e insumos</w:t>
            </w:r>
            <w:bookmarkEnd w:id="2"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alidas de camp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quipos (menor cuantía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pacitacion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CO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CO"/>
              </w:rPr>
              <w:t>Servicios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/>
              </w:rPr>
              <w:t xml:space="preserve"> Técnic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val="en-US"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val="en-US"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val="en-US"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bookmarkStart w:id="3" w:name="_Hlk79167656"/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Difusión de resultados </w:t>
            </w:r>
            <w:bookmarkEnd w:id="3"/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y presentación de ponenci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aj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ublicacion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2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" w:hAnsi="Arial Narrow" w:cs="Tahoma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eastAsia="es-ES"/>
              </w:rPr>
              <w:t>Valor Total Presupu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sz w:val="18"/>
                <w:szCs w:val="18"/>
                <w:lang w:eastAsia="es-ES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uál es la contribución a las líneas de investigación del grupo (explicar):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Resultados y productos de investigación </w:t>
      </w:r>
      <w:commentRangeStart w:id="0"/>
      <w:r>
        <w:rPr>
          <w:rFonts w:cs="Tahoma" w:ascii="Arial Narrow" w:hAnsi="Arial Narrow"/>
          <w:b/>
        </w:rPr>
        <w:t>esperados</w:t>
      </w:r>
      <w:commentRangeEnd w:id="0"/>
      <w:r>
        <w:commentReference w:id="0"/>
      </w: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vales y firmas;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B1BC74B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2371725" cy="9525"/>
                <wp:effectExtent l="635" t="3175" r="0" b="3175"/>
                <wp:wrapNone/>
                <wp:docPr id="3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86.7pt,9.5pt" ID="Conector recto 1" stroked="t" o:allowincell="f" style="position:absolute;mso-position-horizontal:left;mso-position-horizontal-relative:margin" wp14:anchorId="0B1BC74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Profesor orientador coordinador del semillero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mbre: 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35CD2784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2371725" cy="9525"/>
                <wp:effectExtent l="635" t="3810" r="0" b="317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186.7pt,10.4pt" ID="Conector recto 3" stroked="t" o:allowincell="f" style="position:absolute;mso-position-horizontal:left;mso-position-horizontal-relative:margin" wp14:anchorId="35CD278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bookmarkStart w:id="4" w:name="_Hlk79513635"/>
      <w:r>
        <w:rPr>
          <w:rFonts w:cs="Tahoma" w:ascii="Arial Narrow" w:hAnsi="Arial Narrow"/>
        </w:rPr>
        <w:t>Profesor orientador 2 del semillero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bookmarkStart w:id="5" w:name="_Hlk79513635"/>
      <w:r>
        <w:rPr>
          <w:rFonts w:cs="Tahoma" w:ascii="Arial Narrow" w:hAnsi="Arial Narrow"/>
        </w:rPr>
        <w:t xml:space="preserve">Nombre: </w:t>
      </w:r>
      <w:bookmarkEnd w:id="5"/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19436B02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2371725" cy="9525"/>
                <wp:effectExtent l="635" t="3175" r="0" b="3810"/>
                <wp:wrapNone/>
                <wp:docPr id="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6.7pt,9.7pt" ID="Conector recto 4" stroked="t" o:allowincell="f" style="position:absolute;mso-position-horizontal:left;mso-position-horizontal-relative:margin" wp14:anchorId="19436B0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val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oordinador Grupo de Investigación UAO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mbre: 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h Milena Bonilla Vivas" w:date="2023-05-10T09:08:00Z" w:initials="EMB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Los únicos productos de investigación y creación validos son los productos Tipo TOP, Tipo A, Tipo B, Productos de Apropiación Social del Conocimiento y Divulgación Pública de la Ciencia, Productos de Actividades relacionadas con la Formación de Recurso Humano para la CTeI que fueron caracterizados por Minciencias en su modelo de medición de grupos e investigadores 2021, ver específicamente a partir de la página 119 del anexo 1 del modelo de medición vigente:  </w:t>
      </w:r>
    </w:p>
    <w:p>
      <w:hyperlink r:id="rId1">
        <w:r>
          <w:rPr>
            <w:rFonts w:ascii="Liberation Serif" w:hAnsi="Liberation Serif" w:eastAsia="DejaVu Sans" w:cs="DejaVu Sans"/>
            <w:sz w:val="24"/>
            <w:szCs w:val="24"/>
            <w:lang w:val="en-US" w:eastAsia="en-US" w:bidi="en-US"/>
          </w:rPr>
          <w:t>https://minciencias.gov.co/sites/default/files/upload/convocatoria/anexo_1_-_documento_conceptual_2021.pdf</w:t>
        </w:r>
      </w:hyperlink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806823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t xml:space="preserve">Página | </w:t>
        </w: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3</w:t>
        </w:r>
        <w:r>
          <w:rPr>
            <w:sz w:val="20"/>
            <w:szCs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</w:t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2019300</wp:posOffset>
          </wp:positionH>
          <wp:positionV relativeFrom="paragraph">
            <wp:posOffset>-295910</wp:posOffset>
          </wp:positionV>
          <wp:extent cx="1230630" cy="746760"/>
          <wp:effectExtent l="0" t="0" r="0" b="0"/>
          <wp:wrapTight wrapText="bothSides">
            <wp:wrapPolygon edited="0">
              <wp:start x="-14" y="-7"/>
              <wp:lineTo x="-14" y="20925"/>
              <wp:lineTo x="21389" y="20925"/>
              <wp:lineTo x="21389" y="-7"/>
              <wp:lineTo x="-14" y="-7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11" t="2273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e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4962e8"/>
    <w:rPr>
      <w:sz w:val="22"/>
      <w:szCs w:val="22"/>
      <w:lang w:val="es-ES" w:eastAsia="en-US"/>
    </w:rPr>
  </w:style>
  <w:style w:type="character" w:styleId="PiedepginaCar" w:customStyle="1">
    <w:name w:val="Pie de página Car"/>
    <w:link w:val="Footer"/>
    <w:uiPriority w:val="99"/>
    <w:qFormat/>
    <w:rsid w:val="004962e8"/>
    <w:rPr>
      <w:sz w:val="22"/>
      <w:szCs w:val="22"/>
      <w:lang w:val="es-ES" w:eastAsia="en-US"/>
    </w:rPr>
  </w:style>
  <w:style w:type="character" w:styleId="InternetLink">
    <w:name w:val="Hyperlink"/>
    <w:uiPriority w:val="99"/>
    <w:unhideWhenUsed/>
    <w:rsid w:val="005968c4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802f1f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802f1f"/>
    <w:rPr>
      <w:lang w:val="es-ES"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802f1f"/>
    <w:rPr>
      <w:b/>
      <w:bCs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02f1f"/>
    <w:rPr>
      <w:rFonts w:ascii="Tahoma" w:hAnsi="Tahoma" w:cs="Tahoma"/>
      <w:sz w:val="16"/>
      <w:szCs w:val="16"/>
      <w:lang w:val="es-ES" w:eastAsia="en-US"/>
    </w:rPr>
  </w:style>
  <w:style w:type="character" w:styleId="TextosinformatoCar" w:customStyle="1">
    <w:name w:val="Texto sin formato Car"/>
    <w:link w:val="PlainText"/>
    <w:uiPriority w:val="99"/>
    <w:qFormat/>
    <w:rsid w:val="009a2b23"/>
    <w:rPr>
      <w:rFonts w:cs="Consolas"/>
      <w:sz w:val="22"/>
      <w:szCs w:val="21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2650d7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2650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410be"/>
    <w:rPr>
      <w:color w:val="808080"/>
    </w:rPr>
  </w:style>
  <w:style w:type="character" w:styleId="Normaltextrun" w:customStyle="1">
    <w:name w:val="normaltextrun"/>
    <w:basedOn w:val="DefaultParagraphFont"/>
    <w:qFormat/>
    <w:rsid w:val="00424d24"/>
    <w:rPr/>
  </w:style>
  <w:style w:type="character" w:styleId="Eop" w:customStyle="1">
    <w:name w:val="eop"/>
    <w:basedOn w:val="DefaultParagraphFont"/>
    <w:qFormat/>
    <w:rsid w:val="0042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d11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62e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62e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02f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02f1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02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9a2b23"/>
    <w:pPr>
      <w:spacing w:lineRule="auto" w:line="240" w:before="0" w:after="0"/>
    </w:pPr>
    <w:rPr>
      <w:rFonts w:cs="Consolas"/>
      <w:szCs w:val="21"/>
      <w:lang w:val="es-CO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650d7"/>
    <w:pPr>
      <w:spacing w:lineRule="auto" w:line="240" w:before="0" w:after="0"/>
    </w:pPr>
    <w:rPr>
      <w:sz w:val="20"/>
      <w:szCs w:val="20"/>
      <w:lang w:val="es-CO"/>
    </w:rPr>
  </w:style>
  <w:style w:type="paragraph" w:styleId="Default" w:customStyle="1">
    <w:name w:val="Default"/>
    <w:qFormat/>
    <w:rsid w:val="002650d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O" w:eastAsia="en-US" w:bidi="ar-SA"/>
    </w:rPr>
  </w:style>
  <w:style w:type="paragraph" w:styleId="Paragraph" w:customStyle="1">
    <w:name w:val="paragraph"/>
    <w:basedOn w:val="Normal"/>
    <w:qFormat/>
    <w:rsid w:val="00424d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4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minciencias.gov.co/sites/default/files/upload/convocatoria/anexo_1_-_documento_conceptual_2021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2CB9411D8542F5B74EF300FB050D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8AE6E4-2FE5-4BA5-B90A-A71F7C2A60EB}"/>
      </w:docPartPr>
      <w:docPartBody>
        <w:p w:rsidR="00000000" w:rsidRDefault="00B53C3A" w:rsidP="00B53C3A">
          <w:pPr>
            <w:pStyle w:val="5D2CB9411D8542F5B74EF300FB050D77"/>
          </w:pPr>
          <w:r w:rsidRPr="002F7709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DDA390BEB44128F7CA588E97B5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3F92F3-B048-4E16-852B-77BA7B378A6A}"/>
      </w:docPartPr>
      <w:docPartBody>
        <w:p w:rsidR="00000000" w:rsidRDefault="00B53C3A" w:rsidP="00B53C3A">
          <w:pPr>
            <w:pStyle w:val="28FDDA390BEB44128F7CA588E97B5299"/>
          </w:pPr>
          <w:r w:rsidRPr="002F7709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53C3A"/>
    <w:rsid w:val="003531BD"/>
    <w:rsid w:val="00B53C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53C3A"/>
    <w:rPr>
      <w:color w:val="808080"/>
    </w:rPr>
  </w:style>
  <w:style w:type="paragraph" w:customStyle="1" w:styleId="6016BB041AA146978918AD2CA4246EE9">
    <w:name w:val="6016BB041AA146978918AD2CA4246EE9"/>
    <w:rsid w:val="00B53C3A"/>
  </w:style>
  <w:style w:type="paragraph" w:customStyle="1" w:styleId="5D2CB9411D8542F5B74EF300FB050D77">
    <w:name w:val="5D2CB9411D8542F5B74EF300FB050D77"/>
    <w:rsid w:val="00B53C3A"/>
  </w:style>
  <w:style w:type="paragraph" w:customStyle="1" w:styleId="28FDDA390BEB44128F7CA588E97B5299">
    <w:name w:val="28FDDA390BEB44128F7CA588E97B5299"/>
    <w:rsid w:val="00B53C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E943A-9D01-46E7-9C65-1CEDC6726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264</Words>
  <Characters>1452</Characters>
  <CharactersWithSpaces>171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6:00Z</dcterms:created>
  <dc:creator>.</dc:creator>
  <dc:description/>
  <dc:language>en-US</dc:language>
  <cp:lastModifiedBy>Edith Milena Bonilla Vivas</cp:lastModifiedBy>
  <cp:lastPrinted>2013-08-13T16:09:00Z</cp:lastPrinted>
  <dcterms:modified xsi:type="dcterms:W3CDTF">2023-05-10T14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