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MEMORANDO</w:t>
      </w:r>
    </w:p>
    <w:p>
      <w:pPr>
        <w:pStyle w:val="Normal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ódigo de referencia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iudad y fecha (‘día’ de ‘mes’ de ‘año’)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ARA:</w:t>
        <w:tab/>
        <w:tab/>
        <w:t>Nombre del destinatario</w:t>
      </w:r>
    </w:p>
    <w:p>
      <w:pPr>
        <w:pStyle w:val="Normal"/>
        <w:ind w:left="708" w:firstLine="708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argo o dependenci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E:</w:t>
        <w:tab/>
        <w:tab/>
        <w:t>Nombre del remitente</w:t>
      </w:r>
    </w:p>
    <w:p>
      <w:pPr>
        <w:pStyle w:val="Normal"/>
        <w:ind w:left="708" w:firstLine="708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argo o dependencia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SUNTO:</w:t>
        <w:tab/>
        <w:t>Asunto o resumen del comunicado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xto del comunicado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OMBRE DEL REMITENTE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Identificación del transcriptor. Se anota el nombre y la letra inicial del apellid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33" w:top="2654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rPr>
        <w:rFonts w:cs="Arial"/>
        <w:sz w:val="12"/>
        <w:szCs w:val="12"/>
        <w:lang w:eastAsia="es-CO"/>
      </w:rPr>
    </w:pPr>
    <w:r>
      <w:rPr/>
      <w:drawing>
        <wp:inline distT="0" distB="0" distL="0" distR="0">
          <wp:extent cx="7781925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/>
      <w:drawing>
        <wp:inline distT="0" distB="0" distL="0" distR="0">
          <wp:extent cx="1597660" cy="12782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e129b1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e129b1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d3790b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a46fb4"/>
    <w:rPr>
      <w:rFonts w:ascii="Arial" w:hAnsi="Arial"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129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1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9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0Z</dcterms:created>
  <dc:creator>Angelica</dc:creator>
  <dc:description/>
  <dc:language>en-US</dc:language>
  <cp:lastModifiedBy>Marielly Pino Suarez</cp:lastModifiedBy>
  <cp:lastPrinted>2004-07-07T14:54:00Z</cp:lastPrinted>
  <dcterms:modified xsi:type="dcterms:W3CDTF">2025-01-14T13:57:00Z</dcterms:modified>
  <cp:revision>11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